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0/TTr-ATT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4988/QĐ-BYT ngày 16 tháng 9 năm 2016 của Bộ trưởng Bộ Y tế)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508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……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………………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yêu cầu báo cáo về việc ……………… (3)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tháng……năm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 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Luật thanh tra số 56/2010/QH12 ngày 15 tháng 11 năm 2010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 86/2011/NĐ-CP ngày 22 tháng 9 năm 2011 của Chính phủ quy định chi tiết và hướng dẫn thi hành một số điều của Luật thanh tra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thanh tra số …… ngày …/…/……của ………… (5) về việc.…………… (6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phục vụ việc thanh tra, yêu cầu:…………………… (4) báo cáo cho ……………………… (2) về việc ………………………… (3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Yêu cầu ……………… (4) gửi báo cáo cho……………………(2) trước ngày ……/……/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: 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7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- nếu có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Trích yếu nội dung yêu cầu báo c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Cơ quan, tổ chức, cá nhân được yêu cầu báo cáo cho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Chức danh của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7) Trưởng đoàn thanh tra.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17:00Z</dcterms:created>
  <dc:creator>PC</dc:creator>
  <dc:description/>
  <cp:keywords/>
  <dc:language>en-US</dc:language>
  <cp:lastModifiedBy>PC</cp:lastModifiedBy>
  <dcterms:modified xsi:type="dcterms:W3CDTF">2024-06-19T03:17:00Z</dcterms:modified>
  <cp:revision>1</cp:revision>
  <dc:subject/>
  <dc:title/>
</cp:coreProperties>
</file>